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постановлению Правительства Санкт-Петербурга от 29.12.2014№ 1264 «О Порядке подготовки заключений </w:t>
              <w:br/>
              <w:t>в соответствии с требованиями Закона Санкт-Петербурга «О границах объединенных зон охраны объектов культурного наследия, расположенных на территории Санкт-Петербурга, режимах использования земель и требованиях к градостроительным регламентам в границах указанных зон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10.11.2022 № 621-99 </w:t>
              <w:br/>
              <w:t xml:space="preserve">«Об оценке регулирующего воздействия проектов нормативных правовых актов Санкт-Петербурга и экспертизе нормативных правовых актов Санкт-Петербурга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Правительства Санкт-Петербурга от 29.12.2014№ 1264 «О Порядке подготовки заключений в соответствии с требованиями Закона Санкт-Петербурга «О границах объединенных зон охраны объектов культурного наследия, расположенных на территории Санкт-Петербурга, режимах использования земель и требованиях к градостроительным регламентам в границах указанных зон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7.2023 – 24.07.20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ufe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glukhovskaya@crpp.r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уховская Ольга Серг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452, </w:t>
              <w:br/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ukhovska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нкт-Петербурга от 29.12.2014№ 1264 </w:t>
              <w:br/>
              <w:t xml:space="preserve">«О Порядке подготовки заключений в соответствии с требованиями Закона Санкт-Петербурга «О границах объединенных зон охраны объектов культурного наследия, расположенных на территории Санкт-Петербурга, режимах использования земель и требованиях к градостроительным регламентам </w:t>
              <w:br/>
              <w:t>в границах указанных зон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от 29.12.2014№ 1264 «О Порядке подготовки заключений в соответствии с требованиями Закона Санкт-Петербурга </w:t>
              <w:br/>
              <w:t>«О границах объединенных зон охраны объектов культурного наследия, расположенных на территории Санкт-Петербурга, режимах использования земель и требованиях к градостроительным регламентам в границах указанных зон» 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4:00Z</dcterms:created>
  <dc:creator>Пользователь Windows</dc:creator>
  <dc:description/>
  <dc:language>en-US</dc:language>
  <cp:lastModifiedBy>Кашникова Юлия Алексеевна</cp:lastModifiedBy>
  <cp:lastPrinted>2018-07-17T12:47:00Z</cp:lastPrinted>
  <dcterms:modified xsi:type="dcterms:W3CDTF">2023-07-10T08:16:00Z</dcterms:modified>
  <cp:revision>4</cp:revision>
  <dc:subject/>
  <dc:title/>
</cp:coreProperties>
</file>